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Kooperationsvereinbaru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zwischen d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Hörselschule Hörselga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und dem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Kindergart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„</w:t>
      </w:r>
      <w:r>
        <w:rPr>
          <w:rFonts w:cs="Comic Sans MS" w:ascii="Comic Sans MS" w:hAnsi="Comic Sans MS"/>
          <w:b/>
          <w:sz w:val="72"/>
          <w:szCs w:val="72"/>
        </w:rPr>
        <w:t>Kleine Strolche“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Teutleb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Vorwort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Ziel dieser Kooperationsvereinbarung ist die enge Zusammenarbeit der Partner im Bezug auf den Übergang eines jeden Kinde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om Kindergarten in die Grundschule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Diese Phase von der vorschulischen Erziehung in die schulische Bildung gilt es kindgerecht und gleitend zu gestalten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Um optimale Lernbedingungen zu schaffen, die den unterschiedlichen Bedürfnissen, Lebenslagen und Talenten des Schulanfänger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ntsprechen, nutzen wir jeweils ein Schuljahr vor der Einschulung für diesen gleitenden Übergang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nhalte und Termine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ilnahme des Schulleiters an einem Elternabend in der Kindereinrichtung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Vorstellen der Grundschule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rläuterungen zum Schulkonzept und zur Schuleingangsphas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as erwartet die Schule von einem Schulanfänger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Informationen zum Ablauf des Übergangs von der Kinderein-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richtung zur Schul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Fragen, Probleme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T: Oktober/Nov.             V: Leiterin des Kiga Fr. Hassenstein,</w:t>
      </w:r>
    </w:p>
    <w:p>
      <w:pPr>
        <w:pStyle w:val="Normal"/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Erzieher der betreffenden Gruppe,</w:t>
      </w:r>
    </w:p>
    <w:p>
      <w:pPr>
        <w:pStyle w:val="Normal"/>
        <w:ind w:left="720" w:right="-108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Schulleiter </w:t>
      </w:r>
    </w:p>
    <w:p>
      <w:pPr>
        <w:pStyle w:val="Normal"/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estlegung des zukünftigen Klassenlehrer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i/>
          <w:sz w:val="28"/>
          <w:szCs w:val="28"/>
        </w:rPr>
        <w:t xml:space="preserve">T: November                    V: Schulleiter </w:t>
      </w:r>
    </w:p>
    <w:p>
      <w:pPr>
        <w:pStyle w:val="Normal"/>
        <w:ind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meldung der Kinder an der Grundschule</w:t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Eltern melden ihre Kinder an der Grundschule an  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>T: Dezember                        V: Eltern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</w:p>
    <w:p>
      <w:pPr>
        <w:pStyle w:val="Normal"/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inder und Eltern lernen die zukünftige Lernumgebung kennen</w:t>
      </w:r>
    </w:p>
    <w:p>
      <w:pPr>
        <w:pStyle w:val="Normal"/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i der Anmeldung zum Schulbesuch nehmen der Schulleiter,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zukünftige Klassenlehrer und Beratungslehrer Kontakt mit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en Kindern und deren Eltern auf und führen persönliche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Gespräche</w:t>
      </w:r>
    </w:p>
    <w:p>
      <w:pPr>
        <w:pStyle w:val="Normal"/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Bekanntgabe des Termins für die Schulärztliche 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tersuchung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ind w:left="720" w:right="-108" w:hanging="0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T: Dezember                       V: Schulleiter </w:t>
      </w:r>
    </w:p>
    <w:p>
      <w:pPr>
        <w:pStyle w:val="Normal"/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Beratungslehrer, </w:t>
      </w:r>
    </w:p>
    <w:p>
      <w:pPr>
        <w:pStyle w:val="Normal"/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zukünftiger Klassenlehrer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108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such und Beobachtung der Kinder in den Kindereinrichtungen</w:t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zukünftiger Klassenlehrer, Beratungslehrer oder Schulleiter 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besuchen die Kinder in der Einrichtung   </w:t>
      </w:r>
    </w:p>
    <w:p>
      <w:pPr>
        <w:pStyle w:val="Normal"/>
        <w:ind w:left="720" w:right="-1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und beobachten sie in der gewohnten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Umgebung, im Umgang mit bekannten Personen und 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Gegebenheiten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espräche mit den Erziehern finden statt</w:t>
      </w:r>
    </w:p>
    <w:p>
      <w:pPr>
        <w:pStyle w:val="Normal"/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i Auffälligkeiten und notwendiger Frühförderung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werden die Eltern informiert</w:t>
      </w:r>
    </w:p>
    <w:p>
      <w:pPr>
        <w:pStyle w:val="Normal"/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obachtungen werden notiert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 xml:space="preserve">T: Januar/Februar              V: Leiterin des Kiga Fr. Hassenstein,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Erzieherinnen,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Schulleiter, Beratungslehrer,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zukünftiger Klassenlehrer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ulärztliche Untersuchung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Die Schulärztliche Untersuchung findet in den Räumen der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Schule statt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ie Eltern bringen ihre Kinder zu den vereinbarten Termin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zur Untersuchung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er Schularzt stellt die Schulfähigkeit der Kinder in Bezug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uf den körperlichen und geistigen Entwicklungsstand fest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Die Untersuchung umfasst: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- das Malen eines Bildes (Mann-Zeichnung, Nach-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zeichnen einfacher Formen)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- die Prüfung der Sinnesorgane (Sehschärfe, Hör-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vermögen)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- die Erhebung des Impfstandes und Impfberatung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- die Messung von Körpergröße und –gewicht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- die klinische körperliche Untersuchung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- die Beurteilung der Motorik und Sprache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 xml:space="preserve">- die Einschätzung des geistig-sprachlichen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Entwicklungsst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2340" w:right="-28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Beobachtung der sozialen Reife und des Verhaltens</w:t>
      </w:r>
    </w:p>
    <w:p>
      <w:pPr>
        <w:pStyle w:val="Normal"/>
        <w:tabs>
          <w:tab w:val="clear" w:pos="708"/>
          <w:tab w:val="left" w:pos="4680" w:leader="none"/>
        </w:tabs>
        <w:ind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1980"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r Schularzt erläutert seine Ergebnisse der Schule in einem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ersönlichen Gespräch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n schriftlicher Form wird dem SSA und der Schule mitge-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teilt bei welchen Kindern eine erfolgreiche Mitarbeit im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terricht nicht erwartet wird und welche Gründe es dafür gibt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 xml:space="preserve">T: Februar/März/April                V: Eltern, Schularzt,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Schulleiter, zukünftiger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Klassenlehrer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er zukünftige Klassenlehrer und der Schulleiter nutzen die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Wartezeiten für weitere persönliche Gespräche mit den Eltern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d /oder Kindern und notieren ihre Beobachtung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nuppertag</w:t>
      </w:r>
    </w:p>
    <w:p>
      <w:pPr>
        <w:pStyle w:val="Normal"/>
        <w:tabs>
          <w:tab w:val="clear" w:pos="708"/>
          <w:tab w:val="left" w:pos="4680" w:leader="none"/>
        </w:tabs>
        <w:ind w:left="36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urchführung eines Schnuppertages für die Schulanfäng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n der Schule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ie Kinder bearbeiten ein Thema an verschiedenen Station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ter Anleitung der Lehrerinnen oder Erzieherinn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abei finden Beobachtungen statt, die im Beobachtungs-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protokoll festgehalten werd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ierbei geht es um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2340" w:right="-108" w:hanging="360"/>
        <w:rPr/>
      </w:pPr>
      <w:r>
        <w:rPr>
          <w:rFonts w:cs="Comic Sans MS" w:ascii="Comic Sans MS" w:hAnsi="Comic Sans MS"/>
          <w:sz w:val="28"/>
          <w:szCs w:val="28"/>
        </w:rPr>
        <w:t>Händigkeit, Koordin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2340" w:right="-108" w:hanging="360"/>
        <w:rPr/>
      </w:pPr>
      <w:r>
        <w:rPr>
          <w:rFonts w:cs="Comic Sans MS" w:ascii="Comic Sans MS" w:hAnsi="Comic Sans MS"/>
          <w:sz w:val="28"/>
          <w:szCs w:val="28"/>
        </w:rPr>
        <w:t>Texterfassung, Silbenta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2340" w:right="-108" w:hanging="360"/>
        <w:rPr/>
      </w:pPr>
      <w:r>
        <w:rPr>
          <w:rFonts w:cs="Comic Sans MS" w:ascii="Comic Sans MS" w:hAnsi="Comic Sans MS"/>
          <w:sz w:val="28"/>
          <w:szCs w:val="28"/>
        </w:rPr>
        <w:t>Schneiden, Arbeitstempo, Ausführung,</w:t>
      </w:r>
    </w:p>
    <w:p>
      <w:pPr>
        <w:pStyle w:val="Normal"/>
        <w:tabs>
          <w:tab w:val="clear" w:pos="708"/>
          <w:tab w:val="left" w:pos="4680" w:leader="none"/>
        </w:tabs>
        <w:ind w:left="1980" w:right="-108" w:hanging="0"/>
        <w:rPr/>
      </w:pPr>
      <w:r>
        <w:rPr>
          <w:rFonts w:cs="Comic Sans MS" w:ascii="Comic Sans MS" w:hAnsi="Comic Sans MS"/>
          <w:sz w:val="28"/>
          <w:szCs w:val="28"/>
        </w:rPr>
        <w:t>-   Muster, Far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2340" w:right="-108" w:hanging="360"/>
        <w:rPr/>
      </w:pPr>
      <w:r>
        <w:rPr>
          <w:rFonts w:cs="Comic Sans MS" w:ascii="Comic Sans MS" w:hAnsi="Comic Sans MS"/>
          <w:sz w:val="28"/>
          <w:szCs w:val="28"/>
        </w:rPr>
        <w:t>Mengenerfass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2340" w:right="-10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lbensprechen/ Silbenerkennung, Fingerspra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2340" w:right="-10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terschiede erkenn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Zum gleichen Zeitpunkt werden die Eltern von dem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zukünftigen Klassenlehrer und dem Schulleiter über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Arbeitsmittel, Lehrbücher, Ethik- und Religionsunterricht, 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die Schuleinführung und ähnliches informiert.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i/>
          <w:sz w:val="28"/>
          <w:szCs w:val="28"/>
        </w:rPr>
        <w:t>T: März/April                       V: alle Lehrerinnen u. Erzieh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der Schule, Elter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/>
      </w:pPr>
      <w:r>
        <w:rPr>
          <w:rFonts w:cs="Comic Sans MS" w:ascii="Comic Sans MS" w:hAnsi="Comic Sans MS"/>
          <w:b/>
          <w:sz w:val="28"/>
          <w:szCs w:val="28"/>
        </w:rPr>
        <w:t>Auswertung aller Beobachtungsergebnisse</w:t>
      </w:r>
    </w:p>
    <w:p>
      <w:pPr>
        <w:pStyle w:val="Normal"/>
        <w:tabs>
          <w:tab w:val="clear" w:pos="708"/>
          <w:tab w:val="left" w:pos="4680" w:leader="none"/>
        </w:tabs>
        <w:ind w:left="36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emeinsame Beratung der Kindertagesstättenerzieherinn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d des Schulteams zur Auswertung der zusammengetragen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Beobachtungsergebnisse und der Ergebnisse der Schulunter-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suchung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estlegung von weiteren Maßnahmen zur intensiv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Vorbereitung der Schulanfänger auf den Schulanfang bzw.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von weiteren Fördermaßnahmen besonders auffälliger Kind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ter Einbeziehung des zuständigen MSD</w:t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n Eltern wird ein Beratungsgespräch mit dem zukünftig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Klassenlehrer, Beratungslehrer oder Schulleiter angeboten,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in dem es um die Ergebnisse all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Beobachtungen und der Schuluntersuchung geht.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abei können weitere Fördermöglichkeiten bis zum Schul-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nfang mit den Eltern festgelegt werden.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>T: Mai                                     V: Eltern, Schulleiter,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Beratungslehrer, zukünftiger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Klassenlehrer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-108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e Schulanfänger besuchen die Grundschule</w:t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lle Schulanfänger kommen mit ihrer Erzieherin in die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Schule und nehmen am Unterricht der 1. Klasse teil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ierbei werden die Kinder beobachtet, wie sie in neu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mgebung mit ihnen unbekannten Personen arbeit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 xml:space="preserve">T: Mai/Juni                          V: Leiterin des Kiga Fr. Hassenstein,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Erzieherin, Schulleiter, Lehrer d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1. Klasse                                                      </w:t>
        <w:tab/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08" w:right="-108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genseitige Besuche und gemeinsame Teilnahme an Fest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d Feier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rtinsfest</w:t>
        <w:tab/>
        <w:t>T: Novemb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eihnachtsmarkt</w:t>
        <w:tab/>
        <w:t>T: Dezemb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indersommerfest</w:t>
        <w:tab/>
        <w:t>T: Juni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portfest</w:t>
        <w:tab/>
        <w:t>T: Juni/Juli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chulfest</w:t>
        <w:tab/>
        <w:t>T: Juni/Juli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uckertütenfest</w:t>
        <w:tab/>
        <w:t>T: Juli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cs="Comic Sans MS" w:ascii="Comic Sans MS" w:hAnsi="Comic Sans MS"/>
          <w:i/>
          <w:sz w:val="28"/>
          <w:szCs w:val="28"/>
        </w:rPr>
        <w:t>T: im laufenden Jahr                 V: Leiterin des Kiga Fr. Hassenstein,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Schulleiterin, Beratungslehrer,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zukünftiger Klassenlehr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Abschließende Bemerkung:</w:t>
        <w:tab/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Diese Kooperationsvereinbarung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cs="Comic Sans MS" w:ascii="Comic Sans MS" w:hAnsi="Comic Sans MS"/>
          <w:sz w:val="40"/>
          <w:szCs w:val="40"/>
        </w:rPr>
        <w:t>zwischen der Hörselschule Hörselgau und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em Kindergarten „Kleine Strolche“ Teutleb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cs="Comic Sans MS" w:ascii="Comic Sans MS" w:hAnsi="Comic Sans MS"/>
          <w:sz w:val="40"/>
          <w:szCs w:val="40"/>
        </w:rPr>
        <w:t>ist die Weiterentwicklung eines erarbeiteten Konzeptes vom März 2004.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Gewonnene Erfahrungen und die Umsetzung der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cs="Comic Sans MS" w:ascii="Comic Sans MS" w:hAnsi="Comic Sans MS"/>
          <w:sz w:val="40"/>
          <w:szCs w:val="40"/>
        </w:rPr>
        <w:t>Schuleingangsphase bedingten einige wenige Veränderungen, auch aus terminlicher Sicht.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cs="Comic Sans MS" w:ascii="Comic Sans MS" w:hAnsi="Comic Sans MS"/>
          <w:sz w:val="40"/>
          <w:szCs w:val="40"/>
        </w:rPr>
        <w:t>Auch weiterhin können die Inhalte o. Termine dieser Kooperationsvereinbarung neuen Erkenntnissen und Erfahrungen angepasst werden.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örselgau, 15.03.2007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</w:t>
      </w:r>
      <w:r>
        <w:rPr>
          <w:rFonts w:cs="Comic Sans MS" w:ascii="Comic Sans MS" w:hAnsi="Comic Sans MS"/>
          <w:sz w:val="28"/>
          <w:szCs w:val="28"/>
        </w:rPr>
        <w:t>..                            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. Walter</w:t>
        <w:tab/>
        <w:tab/>
        <w:tab/>
        <w:t xml:space="preserve"> Hassenstei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ulleiterin</w:t>
        <w:tab/>
        <w:tab/>
        <w:t xml:space="preserve">         Leiterin des Kindergartens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 Hörselschule Hörselgau                „Kleine Strolche“ Teutleb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17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7:00Z</dcterms:created>
  <dc:creator>Verwaltung</dc:creator>
  <dc:description/>
  <dc:language>en-US</dc:language>
  <cp:lastModifiedBy>Verwaltung</cp:lastModifiedBy>
  <cp:lastPrinted>2007-09-28T08:50:00Z</cp:lastPrinted>
  <dcterms:modified xsi:type="dcterms:W3CDTF">2008-11-26T11:17:00Z</dcterms:modified>
  <cp:revision>2</cp:revision>
  <dc:subject/>
  <dc:title>Kooperationsvereinbarung</dc:title>
</cp:coreProperties>
</file>